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04/1702/2025 по исковому заявлению Общества с ограниченной ответственностью микрокредитная компания «Русинтерфинанс» к Коркешко Дмитрию Анатольевичу 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МКК «Русинтерфинанс» к Коркешко Дмитрию Анатольевичу о взыскании задолженности по договору займа, судебных издержек – отказа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004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</w:t>
    </w:r>
    <w:r>
      <w:rPr>
        <w:b w:val="false"/>
        <w:sz w:val="24"/>
        <w:szCs w:val="24"/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4-</w:t>
    </w:r>
    <w:r>
      <w:rPr>
        <w:lang w:val="ru-RU"/>
      </w:rPr>
      <w:t>004643</w:t>
    </w:r>
    <w:r>
      <w:rPr/>
      <w:t>-</w:t>
    </w:r>
    <w:r>
      <w:rPr>
        <w:lang w:val="ru-RU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